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72"/>
        </w:rPr>
      </w:pPr>
      <w:r>
        <w:rPr>
          <w:color w:val="FF7B00"/>
          <w:sz w:val="72"/>
        </w:rPr>
        <w:t>Capítulo 1</w:t>
      </w:r>
    </w:p>
    <w:p>
      <w:pPr>
        <w:pStyle w:val="Heading1"/>
        <w:rPr>
          <w:color w:val="FF7B00"/>
          <w:sz w:val="72"/>
        </w:rPr>
      </w:pPr>
      <w:r>
        <w:rPr>
          <w:color w:val="FF7B00"/>
          <w:sz w:val="72"/>
        </w:rPr>
      </w:r>
    </w:p>
    <w:p>
      <w:pPr>
        <w:pStyle w:val="Heading2"/>
        <w:rPr/>
      </w:pPr>
      <w:r>
        <w:rPr/>
        <w:t>Espacios Métricos</w:t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130175</wp:posOffset>
            </wp:positionV>
            <wp:extent cx="8834755" cy="1136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1" r="-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475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860"/>
        <w:gridCol w:w="1440"/>
        <w:gridCol w:w="1528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Pági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Ubic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Donde dic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Debe deci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ituación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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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14605</wp:posOffset>
                      </wp:positionV>
                      <wp:extent cx="114300" cy="4572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3.5pt;margin-top:1.15pt;width:8.95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olución de la actividad 1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demás falta en el esquema funcional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n la misma solu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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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9685</wp:posOffset>
                      </wp:positionV>
                      <wp:extent cx="114300" cy="4572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pt;margin-top:1.55pt;width:8.95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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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ituación 3 – En las propiedades que caracterizan a la función distancia faltan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n el análisis del segundo axioma: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n el análisis del tercer axioma falta el sig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(a, b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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y  </w:t>
            </w:r>
            <w:r>
              <w:rPr>
                <w:rFonts w:eastAsia="Symbol" w:cs="Symbol" w:ascii="Symbol" w:hAnsi="Symbol"/>
                <w:lang w:val="es-ES_tradnl"/>
              </w:rPr>
              <w:t>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 (a, b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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ctividad optativa 2  -  En el esquema funcional falta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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ctividad 3 – En el esquema funcional falta: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l igual que en la pausa de recapitul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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n la defini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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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n la definición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ctividad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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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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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26035</wp:posOffset>
                      </wp:positionV>
                      <wp:extent cx="114300" cy="45720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5pt;margin-top:2.05pt;width:8.95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n la definición de diámetro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n la actividad optativa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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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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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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n la conven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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860"/>
        <w:gridCol w:w="1440"/>
        <w:gridCol w:w="1528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Pági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Ubic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Donde dic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Debe deci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n la definición de esfera abierta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n la solución de la actividad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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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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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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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ituación 2 – en la expresión por comprensión del disco cerrado faltan signos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n la defini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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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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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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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n la expresión por comprensión de la circunferencia falta el signo: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En la definición 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n la actividad 7, ítem 1, es t =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Y en la solución de esta misma actividad, en las expresiones por comprensión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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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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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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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</w:t>
            </w:r>
          </w:p>
        </w:tc>
      </w:tr>
    </w:tbl>
    <w:p>
      <w:pPr>
        <w:pStyle w:val="Heading1"/>
        <w:rPr>
          <w:sz w:val="72"/>
        </w:rPr>
      </w:pPr>
      <w:r>
        <w:br w:type="page"/>
      </w:r>
      <w:r>
        <w:rPr>
          <w:color w:val="FF7B00"/>
          <w:sz w:val="72"/>
        </w:rPr>
        <w:t>Capítulo 2</w:t>
      </w:r>
    </w:p>
    <w:p>
      <w:pPr>
        <w:pStyle w:val="Heading1"/>
        <w:rPr>
          <w:color w:val="FF7B00"/>
          <w:sz w:val="72"/>
        </w:rPr>
      </w:pPr>
      <w:r>
        <w:rPr>
          <w:color w:val="FF7B00"/>
          <w:sz w:val="72"/>
        </w:rPr>
      </w:r>
    </w:p>
    <w:p>
      <w:pPr>
        <w:pStyle w:val="Heading2"/>
        <w:rPr/>
      </w:pPr>
      <w:r>
        <w:rPr/>
        <w:t>La recta real y el plano IR</w:t>
      </w:r>
      <w:r>
        <w:rPr>
          <w:vertAlign w:val="superscript"/>
        </w:rPr>
        <w:t>2</w:t>
      </w:r>
      <w:r>
        <w:rPr/>
        <w:t xml:space="preserve"> con métrica</w:t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154305</wp:posOffset>
            </wp:positionV>
            <wp:extent cx="8834755" cy="11366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41" r="-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475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860"/>
        <w:gridCol w:w="1440"/>
        <w:gridCol w:w="1528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Pági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Ubic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Donde dic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Debe deci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ctividad 1 – En la solución de esta actividad, ítem a, falta el signo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        </w:t>
            </w:r>
            <w:r>
              <w:rPr>
                <w:rFonts w:cs="Arial" w:ascii="Arial" w:hAnsi="Arial"/>
                <w:lang w:val="es-ES_tradnl"/>
              </w:rPr>
              <w:t>Ítem b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ituación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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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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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ituación 1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n la defini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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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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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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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l comienzo, en la síntesis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Y en la expresión por comprensión del conjunto faltan los signos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n la actividad 3, y en la solución de la misma: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n la N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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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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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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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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n la definición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n la síntesis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demás en la misma faltan los signos: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n la solución de la actividad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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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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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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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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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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l comienzo, en la expresión por comprensión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n la definición faltan signos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n la solución de la actividad 5 falta sig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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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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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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Pági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Ubic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Donde dic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Debe deci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l comienzo, expresión por comprensión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n la definición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n la síntesis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n la misma faltan sign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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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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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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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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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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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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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n la definición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n la situación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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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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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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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n la definición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n la situación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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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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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n la definición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n la actividad 6, expresiones por comprensión faltan: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n la misma actividad y en su solu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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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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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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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n la pausa de recapitulación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n la expresión por comprensión faltan sign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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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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n la situación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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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ctividad 7, en su solución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n la misma solución faltan los sign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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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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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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n la conclus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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n la pausa de recapitul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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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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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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2 y 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n las expresiones simbólicas de los conjuntos A, B,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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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ctividad 8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n la solución de esta misma actividad faltan los signos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Ademá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h&lt;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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_tradnl"/>
              </w:rPr>
              <w:t>h</w:t>
            </w:r>
            <w:r>
              <w:rPr>
                <w:rFonts w:eastAsia="Symbol" w:cs="Symbol" w:ascii="Symbol" w:hAnsi="Symbol"/>
                <w:lang w:val="es-ES_tradnl"/>
              </w:rPr>
              <w:t></w:t>
            </w:r>
            <w:r>
              <w:rPr>
                <w:rFonts w:cs="Arial" w:ascii="Arial" w:hAnsi="Arial"/>
                <w:lang w:val="es-ES_tradn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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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n la conclusión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n la pausa de recapitul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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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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</w:t>
            </w:r>
          </w:p>
        </w:tc>
      </w:tr>
    </w:tbl>
    <w:p>
      <w:pPr>
        <w:pStyle w:val="Heading1"/>
        <w:rPr>
          <w:sz w:val="72"/>
        </w:rPr>
      </w:pPr>
      <w:r>
        <w:rPr>
          <w:color w:val="FF7B00"/>
          <w:sz w:val="72"/>
        </w:rPr>
        <w:t>Capítulo 3</w:t>
      </w:r>
    </w:p>
    <w:p>
      <w:pPr>
        <w:pStyle w:val="Heading1"/>
        <w:rPr>
          <w:color w:val="FF7B00"/>
          <w:sz w:val="72"/>
        </w:rPr>
      </w:pPr>
      <w:r>
        <w:rPr>
          <w:color w:val="FF7B00"/>
          <w:sz w:val="72"/>
        </w:rPr>
      </w:r>
    </w:p>
    <w:p>
      <w:pPr>
        <w:pStyle w:val="Heading2"/>
        <w:rPr/>
      </w:pPr>
      <w:r>
        <w:rPr/>
        <w:t>Topologías de un espacio métrico</w:t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paragraph">
              <wp:posOffset>154305</wp:posOffset>
            </wp:positionV>
            <wp:extent cx="8834755" cy="113665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41" r="-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475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860"/>
        <w:gridCol w:w="1440"/>
        <w:gridCol w:w="1528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Pági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Ubic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Donde dic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Debe deci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l comienzo, el axioma O</w:t>
            </w:r>
            <w:r>
              <w:rPr>
                <w:rFonts w:cs="Arial" w:ascii="Arial" w:hAnsi="Arial"/>
                <w:vertAlign w:val="subscript"/>
                <w:lang w:val="es-ES_tradnl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En los tres axiomas falta el sign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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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s-ES_tradnl"/>
              </w:rPr>
              <w:t></w:t>
            </w:r>
            <w:r>
              <w:rPr>
                <w:rFonts w:cs="Arial" w:ascii="Arial" w:hAnsi="Arial"/>
                <w:vertAlign w:val="subscript"/>
                <w:lang w:val="es-ES_tradnl"/>
              </w:rPr>
              <w:t>d</w:t>
            </w:r>
            <w:r>
              <w:rPr>
                <w:rFonts w:cs="Arial" w:ascii="Arial" w:hAnsi="Arial"/>
                <w:lang w:val="es-ES_tradnl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ituación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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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80645</wp:posOffset>
                      </wp:positionV>
                      <wp:extent cx="114300" cy="457200"/>
                      <wp:effectExtent l="0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5pt;margin-top:6.35pt;width:8.95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ituación 1 – falta el sig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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ctividad 2, en su solución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n la situación 1, falta el sig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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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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n la expresión simbólica del conju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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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l comienzo falta el sig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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n la pausa de recapitulación, al final, ítem b falta el sig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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ituación 2 –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n la misma falta el sig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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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-635</wp:posOffset>
                      </wp:positionV>
                      <wp:extent cx="114300" cy="457200"/>
                      <wp:effectExtent l="0" t="5080" r="63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5pt;margin-top:-0.05pt;width:8.95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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ituación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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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l comienzo faltan el signo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br/>
              <w:t>En la actividad 5 y en la situación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lang w:val="es-ES_tradnl"/>
              </w:rPr>
            </w:pPr>
            <w:r>
              <w:rPr>
                <w:rFonts w:cs="Arial" w:ascii="Arial" w:hAnsi="Arial"/>
                <w:sz w:val="1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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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283845</wp:posOffset>
                      </wp:positionV>
                      <wp:extent cx="114300" cy="457200"/>
                      <wp:effectExtent l="0" t="5080" r="63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5pt;margin-top:22.35pt;width:8.95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Symbol" w:cs="Symbol" w:ascii="Symbol" w:hAnsi="Symbol"/>
                <w:lang w:val="es-ES_tradnl"/>
              </w:rPr>
              <w:t>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l comienzo en la conclusión falta el sig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</w:t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FF7B00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FF7B00"/>
      <w:sz w:val="5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1:39:00Z</dcterms:created>
  <dc:creator>Manuel</dc:creator>
  <dc:description/>
  <dc:language>en-US</dc:language>
  <cp:lastModifiedBy>Vicedecanato Facultad de Educ</cp:lastModifiedBy>
  <dcterms:modified xsi:type="dcterms:W3CDTF">2004-02-17T11:39:00Z</dcterms:modified>
  <cp:revision>2</cp:revision>
  <dc:subject/>
  <dc:title>Capítulo 3</dc:title>
</cp:coreProperties>
</file>